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личных результатов соревнований по кроссу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партакиады ФСК «Профсоюз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девизом «Будь спортивным – будь успешным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 сентября 2015 года</w:t>
      </w:r>
      <w:r>
        <w:rPr>
          <w:sz w:val="28"/>
          <w:szCs w:val="28"/>
        </w:rPr>
        <w:t xml:space="preserve">.                      </w:t>
      </w:r>
      <w:r>
        <w:rPr/>
        <w:t xml:space="preserve">г.Н.Новгород                          ФОК «Щелковский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2220"/>
        <w:gridCol w:w="216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 – 1 группа – дистанция 1000 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Ма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аева Ма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Ма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АЭ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а Ната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ова Евг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ина Александ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-Ав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а Ир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груп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екова Окса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ова Ан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АЭ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Ки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-Ав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Александ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а Ната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рова Еле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кова Мар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цова Нази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ова Зо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Любов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зина Эльви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ата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ный судья                                                                           Е.Ю.Брю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                   Н.И.Кул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1:19:00Z</dcterms:created>
  <dc:creator>Юзер</dc:creator>
  <dc:description/>
  <cp:keywords/>
  <dc:language>en-US</dc:language>
  <cp:lastModifiedBy>Юзер</cp:lastModifiedBy>
  <cp:lastPrinted>2004-01-12T01:25:00Z</cp:lastPrinted>
  <dcterms:modified xsi:type="dcterms:W3CDTF">2004-01-11T21:25:00Z</dcterms:modified>
  <cp:revision>12</cp:revision>
  <dc:subject/>
  <dc:title/>
</cp:coreProperties>
</file>